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网上报名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考生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招生办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0</wp:posOffset>
                </wp:positionV>
                <wp:extent cx="333375" cy="381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809880"/>
                          <a:chOff x="0" y="0"/>
                          <a:chExt cx="333360" cy="3809880"/>
                        </a:xfrm>
                      </wpg:grpSpPr>
                      <wps:wsp>
                        <wps:cNvCnPr/>
                        <wps:spPr>
                          <a:xfrm>
                            <a:off x="17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38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3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2.5pt;width:26.25pt;height:300pt" coordorigin="-643,250" coordsize="525,60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1;top: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372;top:6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3;top:520;width:5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报考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攻读博士学位研究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082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考 生 姓 名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考学科、专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研 究 方 向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指 导 教 师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>应试科目名称及代码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详见招生专业目录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外国语（语种）：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一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二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23825</wp:posOffset>
                </wp:positionV>
                <wp:extent cx="483933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报 考 类 别（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/>
                                      <w:sz w:val="32"/>
                                      <w:szCs w:val="32"/>
                                    </w:rPr>
                                    <w:t>划√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非定向（   ）、定向（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.8pt;mso-wrap-distance-left:9pt;mso-wrap-distance-right:9pt;mso-wrap-distance-top:0pt;mso-wrap-distance-bottom:0pt;margin-top:9.7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报 考 类 别（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sz w:val="32"/>
                                <w:szCs w:val="32"/>
                              </w:rPr>
                              <w:t>划√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非定向（   ）、定向（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 月    日 填写</w:t>
      </w:r>
    </w:p>
    <w:tbl>
      <w:tblPr>
        <w:tblW w:w="99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1504"/>
        <w:gridCol w:w="148"/>
        <w:gridCol w:w="986"/>
        <w:gridCol w:w="431"/>
        <w:gridCol w:w="561"/>
        <w:gridCol w:w="1168"/>
        <w:gridCol w:w="1464"/>
        <w:gridCol w:w="770"/>
        <w:gridCol w:w="1902"/>
      </w:tblGrid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粘贴二寸免冠</w:t>
            </w:r>
          </w:p>
          <w:p>
            <w:pPr>
              <w:pStyle w:val="Normal"/>
              <w:spacing w:lineRule="exact" w:line="600"/>
              <w:ind w:firstLine="31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彩色近照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  贯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firstLine="94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效身份证件号码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或学习单位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本人通讯地址（含邮编）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本人联系电话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毕业学校、所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学士学位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研究生毕业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硕士学位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学位论文题目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、何地、受过何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奖励或处分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2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主要成员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名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与本人关系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何单位、现任职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方式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highlight w:val="yellow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 作 经 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" w:right="599"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或职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</w:rPr>
              <w:t>考生本人自述：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介绍自己参与过哪些科研工作及社会实践活动，有何收获；掌握几种外国语，程度如何；发表过哪些论文，有何专（译）著；对所报专业有何了解，今后有何打算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提供的所有材料）均经过认真思考和审核，而且符合本人真实情况，本人对此承担一切责任。</w:t>
            </w:r>
          </w:p>
          <w:p>
            <w:pPr>
              <w:pStyle w:val="Normal"/>
              <w:ind w:firstLine="346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考生本人签字：                      年    月    日</w:t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政治表现、科研能力及综合素质的介绍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所在基层单位负责人签字：                   基层单位盖章：                年     月     日</w:t>
            </w:r>
          </w:p>
        </w:tc>
      </w:tr>
      <w:tr>
        <w:trPr>
          <w:trHeight w:val="236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注：要求考生毕业后回定向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/>
                <w:sz w:val="21"/>
              </w:rPr>
              <w:t>考生所在单位人事（档案管理）部门公章：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应届毕业硕士生由在读学校研究生学籍管理部门盖章</w:t>
            </w:r>
            <w:r>
              <w:rPr>
                <w:rFonts w:ascii="宋体;SimSun" w:hAnsi="宋体;SimSun"/>
                <w:sz w:val="21"/>
              </w:rPr>
              <w:t xml:space="preserve">)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121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单位公章：                   年     月 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ind w:firstLine="8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1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副教授以上职称的专家（或相当专业技术职称的专家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1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副教授以上职称的专家（或相当专业技术职称的专家）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9:00Z</dcterms:created>
  <dc:creator>微软用户</dc:creator>
  <dc:description/>
  <dc:language>en-US</dc:language>
  <cp:lastModifiedBy>admin</cp:lastModifiedBy>
  <cp:lastPrinted>2011-07-01T09:31:00Z</cp:lastPrinted>
  <dcterms:modified xsi:type="dcterms:W3CDTF">2014-12-11T08:19:00Z</dcterms:modified>
  <cp:revision>2</cp:revision>
  <dc:subject/>
  <dc:title/>
</cp:coreProperties>
</file>